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MIGUEL CARDONA MARTIN, malagueño, Profesor Técnico de Formación Profesional en Fabricación e Instalación en Carpintería y Mueble, es Técnico Especialista en Diseño y fabricación de Muebles y Técnico Ortopédic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Desde 1980 relacionado con la Parálisis Cerebral, dónde comenzó como Cuidador en un Centro de Educación Especia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lang w:val="es-ES_tradnl"/>
        </w:rPr>
        <w:t>En 1988 como Profesor Técnico de Taller de Madera con alumnado con discapacidad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lang w:val="es-ES_tradnl"/>
        </w:rPr>
        <w:t>A partir de 1992 se incorpora al Equipo de Motóricos de Málaga, como Responsable del Taller de Adaptaciones y Ayudas Técnicas, donde permanece hasta el 2007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Actualmente me encuentro en mi destino definitivo como Profesor Técnico en Fabricación en Carpintería y Mueble en el Instituto de Secundaria Virgen de las Nieves de Granad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lang w:val="es-ES_tradnl"/>
        </w:rPr>
        <w:t>He participado en diferentes cursos y congresos como ponente, impartiendo las áreas propias de mi trabajo, mobiliario adaptado, ayudas técnicas, control postural…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Coordinador y miembro en varios Proyectos de Investigación y de Intercambio Europeos. Destacando el Proyecto de Investigación “Mobiliario Escolar Específico para alumnado con discapacidad motora” (2000-2002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lang w:val="es-ES_tradnl"/>
        </w:rPr>
        <w:t xml:space="preserve">Coautor de algunas publicaciones monográficas y relativas a nuestro trabajo con la Discapacidad Motora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sectPr>
      <w:type w:val="nextPage"/>
      <w:pgSz w:w="12240" w:h="15840"/>
      <w:pgMar w:left="1440" w:right="1440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/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/>
  </w:style>
  <w:style w:type="paragraph" w:styleId="Textodenotaalpie">
    <w:name w:val="Texto de nota al pie"/>
    <w:basedOn w:val="Normal"/>
    <w:qFormat/>
    <w:pPr/>
    <w:rPr/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8:28:00Z</dcterms:created>
  <dc:creator>Supervisor</dc:creator>
  <dc:description/>
  <cp:keywords/>
  <dc:language>en-US</dc:language>
  <cp:lastModifiedBy>Sonia</cp:lastModifiedBy>
  <cp:lastPrinted>1999-05-19T22:42:00Z</cp:lastPrinted>
  <dcterms:modified xsi:type="dcterms:W3CDTF">2008-06-16T08:28:00Z</dcterms:modified>
  <cp:revision>2</cp:revision>
  <dc:subject/>
  <dc:title>MIGUEL CARDONA MARTIN, malagueño Profesor Técnico de Formación Profesional en Fabricación e Instalación en Carpintería y Mueble, es Técnico Especialista en Diseño y fabricación de Muebles y Técnico Ortopédico</dc:title>
</cp:coreProperties>
</file>